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наставничестве на муниципальной службе в администрации города Армянска Республики Крым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еспублики Крым от 10.09.2014 №76-3РК «О муниципальной службе в Республике 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ставничестве на муниципальной службе в администрации города Армянска Республики Крым</w:t>
      </w:r>
      <w:r>
        <w:rPr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Oper2</dc:creator>
  <dc:description/>
  <cp:keywords/>
  <dc:language>en-US</dc:language>
  <cp:lastModifiedBy>Петроченко</cp:lastModifiedBy>
  <cp:lastPrinted>2018-08-02T15:43:00Z</cp:lastPrinted>
  <dcterms:modified xsi:type="dcterms:W3CDTF">2018-08-30T14:57:00Z</dcterms:modified>
  <cp:revision>3</cp:revision>
  <dc:subject/>
  <dc:title/>
</cp:coreProperties>
</file>